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lang w:val="en-US"/>
        </w:rPr>
      </w:pPr>
      <w:bookmarkStart w:id="0" w:name="sub_1000"/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9502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ОБРАНИЕ ПРЕДСТАВИТЕЛЕЙ ГОРОДСКОГО ПОСЕЛЕНИЯ РОЩИНСКИЙ МУНИЦИПАЛЬНОГО РАЙОНА ВОЛЖСК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АМА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сентября 2024 года № 21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городского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Рощинский муниципального района Волжский Самарской области от 20.12.2023 № 170 «Об утверждении бюджета городского поселения Рощинский муниципального района Волжский Самарской области на 2024 год и плановый период 2025-2026 годов»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Бюджетным Кодексом РФ, Положением «О бюджетном устройстве и бюджетном процессе в городском поселении Рощинский муниципального района Волжский Самарской области», утвержденным решением Собрания Представителей городского поселения Рощинский муниципального района Волжский Самарской области от 21.02.2023 № 137, Уставом городского поселения Рощинский муниципального района Волжский Самарской области, Собрание Представителей городского поселения Рощинский муниципального района Волжский Самарской области 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обрания Представителей городского поселения Рощинский муниципального района Волжский Самарской области от 20.12.2023 № 170 «Об утверждении бюджета городского поселения Рощинский муниципального района Волжский Самарской области на 2024 год и плановый период 2025-2026 годов» следующие изменения: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татью 1 изложить в следующей редакции: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 Утвердить основные характеристики местного бюджета на 2024 год: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доходов –   62 831,8 тыс. рублей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расходов – 94 259,2 тыс. рублей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фицит –                          31 427,4 тыс. рублей».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атью 4,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lineRule="auto" w:line="360" w:before="0" w:after="200"/>
        <w:ind w:firstLine="539"/>
        <w:contextualSpacing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1) Утвердить объем межбюджетных трансфертов, получаемых из бюджетов бюджетной системы Российской Федерации: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4 году – 26 449,3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5 году –      378,9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6 году –      414,0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2) Утвердить объем безвозмездных поступлений в доход бюджета поселения Рощинский: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4 году – 26 449,3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5 году –      378,9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6 году –      414,0 тыс. рублей.</w:t>
      </w:r>
    </w:p>
    <w:p>
      <w:pPr>
        <w:pStyle w:val="Normal"/>
        <w:widowControl/>
        <w:autoSpaceDE w:val="true"/>
        <w:spacing w:lineRule="auto" w:line="36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приложения № 1,3 Решения Собрания представителей городского поселения Рощинский муниципального района Волжский Самарской области № 170 от 20.12.2023 года читать в новой редакци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поселения Рощинский   </w:t>
        <w:tab/>
        <w:tab/>
        <w:t xml:space="preserve">    </w:t>
        <w:tab/>
        <w:tab/>
        <w:t xml:space="preserve">   В.Н. Волков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представителей</w:t>
      </w:r>
    </w:p>
    <w:p>
      <w:pPr>
        <w:pStyle w:val="Normal"/>
        <w:widowControl/>
        <w:autoSpaceDE w:val="true"/>
        <w:ind w:firstLine="567"/>
        <w:rPr/>
      </w:pPr>
      <w:bookmarkStart w:id="1" w:name="sub_100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поселения Рощинский</w:t>
        <w:tab/>
        <w:tab/>
        <w:tab/>
        <w:t xml:space="preserve"> </w:t>
        <w:tab/>
        <w:t xml:space="preserve">   О.И. Рубина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9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 CYR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9:00Z</dcterms:created>
  <dc:creator>Мама</dc:creator>
  <dc:description/>
  <cp:keywords/>
  <dc:language>en-US</dc:language>
  <cp:lastModifiedBy>Glbuh</cp:lastModifiedBy>
  <cp:lastPrinted>2024-02-07T15:47:00Z</cp:lastPrinted>
  <dcterms:modified xsi:type="dcterms:W3CDTF">2024-09-18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DB968539E4BD89A2D276F47ACBFFE</vt:lpwstr>
  </property>
  <property fmtid="{D5CDD505-2E9C-101B-9397-08002B2CF9AE}" pid="3" name="KSOProductBuildVer">
    <vt:lpwstr>1049-11.2.0.11440</vt:lpwstr>
  </property>
</Properties>
</file>